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N GORKA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enotes performance with Mary Black; ** denotes performance with Patty Lar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8,  Miller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ille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April 9, Town Crier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ing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., April 12, Pas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April 14, Palace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, 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pril 15, Briggs Oper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River Junction,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May 4, Fox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May 6, Clayton Intermediate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, 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May 7, Ellen Eccles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 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May 10, Great American Music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May 12,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Ma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ian Church (Tentativ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Ma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Ma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Gateway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Gateway,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